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4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795-7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Ликвидатора </w:t>
      </w:r>
      <w:r>
        <w:rPr>
          <w:color w:val="000099"/>
        </w:rPr>
        <w:t>ООО «Нефтяная Инженерная Компания» Куфтерина Николая Александровича</w:t>
      </w:r>
      <w:r>
        <w:rPr/>
        <w:t>,</w:t>
      </w:r>
      <w:r>
        <w:rPr>
          <w:bCs/>
        </w:rPr>
        <w:t xml:space="preserve"> * </w:t>
      </w:r>
      <w:r>
        <w:rPr/>
        <w:t xml:space="preserve">года рождения, место рождения: *,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уфтерин Н.А. являясь ликвидатором </w:t>
      </w:r>
      <w:r>
        <w:rPr>
          <w:color w:val="000099"/>
        </w:rPr>
        <w:t>ООО «Нефтяная Инженерная Компания</w:t>
      </w:r>
      <w:r>
        <w:rPr/>
        <w:t xml:space="preserve">», расположенного по адресу: 628621, Россия, ХМАО-Югра, г. Нижневартовск, ул. Луговая, д. 53, </w:t>
      </w:r>
      <w:r>
        <w:rPr>
          <w:rFonts w:cs="Times New Roman CYR" w:ascii="Times New Roman CYR" w:hAnsi="Times New Roman CYR"/>
          <w:color w:val="000000"/>
        </w:rPr>
        <w:t>что подтверждается выпиской из ЕГРЮЛ</w:t>
      </w:r>
      <w:r>
        <w:rPr/>
        <w:t>, не представил декларацию (расчет): расчет по страховым взносам за 9 месяцев 2024 года (срок предоставления не позднее 25.10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Куфтерин Н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 xml:space="preserve">От Куфтерина Н.А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Мировой судья считает возможным рассмотреть дело в отсутствие Куфтерина Н.А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4600112600001 об административном правонарушении от 11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оставляют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Куфтерин Н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квидатора </w:t>
      </w:r>
      <w:r>
        <w:rPr>
          <w:color w:val="000099"/>
        </w:rPr>
        <w:t>ООО «Нефтяная Инженерная Компания» Куфтерина Николая Александ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